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ЭНЕРГИЯ СОЛНЦА И ЖИЗНЬ ЗЕМЛИ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очная Работа</w:t>
      </w:r>
    </w:p>
    <w:p>
      <w:pPr>
        <w:pStyle w:val="Style15"/>
        <w:rPr>
          <w:b/>
          <w:b/>
          <w:i/>
          <w:i/>
          <w:color w:val="800000"/>
          <w:sz w:val="28"/>
          <w:szCs w:val="28"/>
          <w:lang w:val="en-US" w:eastAsia="en-US"/>
        </w:rPr>
      </w:pPr>
      <w:r>
        <w:rPr>
          <w:b/>
          <w:i/>
          <w:color w:val="8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6172200" cy="1570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57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1pt;width:485.95pt;height:12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В А Р И А Н Т - 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ычислите энергию Солнца излучаемую за 1сек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За счет каких источников энергии излучает Солнце? Какие при этом происходят изменения с его веществом?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очему в некоторый год в России регистрируется гораздо больше полярных сияний, чем на 4 года раньше? </w:t>
      </w:r>
    </w:p>
    <w:p>
      <w:pPr>
        <w:pStyle w:val="Style15"/>
        <w:rPr>
          <w:color w:val="800000"/>
          <w:sz w:val="27"/>
          <w:szCs w:val="27"/>
          <w:lang w:val="en-US" w:eastAsia="en-US"/>
        </w:rPr>
      </w:pPr>
      <w:r>
        <w:rPr>
          <w:color w:val="800000"/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75590</wp:posOffset>
                </wp:positionV>
                <wp:extent cx="61722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1.7pt;width:48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В А Р И А Н Т - 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ую энергию излучает Солнце за время одного урока астрономии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 каких процессах на Солнце возникают корпускулярные потоки и космические лучи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авенство каких сил поддерживает равновесие Солнца как раскаленного плазменного шара? </w:t>
      </w:r>
    </w:p>
    <w:p>
      <w:pPr>
        <w:pStyle w:val="Style15"/>
        <w:rPr>
          <w:color w:val="800000"/>
          <w:sz w:val="27"/>
          <w:szCs w:val="27"/>
          <w:lang w:val="en-US" w:eastAsia="en-US"/>
        </w:rPr>
      </w:pPr>
      <w:r>
        <w:rPr>
          <w:color w:val="800000"/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61722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1pt;width:48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В А Р И А Н Т - 3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пределите массу вещества уносимого (теряемого) Солнцем в одну секунду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акие явления на Земле связаны с проявлением солнечной активности?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Охарактеризуйте радиоизлучение Солнца. </w:t>
      </w:r>
    </w:p>
    <w:p>
      <w:pPr>
        <w:pStyle w:val="Style15"/>
        <w:rPr>
          <w:color w:val="800000"/>
          <w:sz w:val="27"/>
          <w:szCs w:val="27"/>
          <w:lang w:val="en-US" w:eastAsia="en-US"/>
        </w:rPr>
      </w:pPr>
      <w:r>
        <w:rPr>
          <w:color w:val="800000"/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06070</wp:posOffset>
                </wp:positionV>
                <wp:extent cx="61722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4.1pt;width:48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В А Р И А Н Т - 4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акую часть энергии получает в 1сек Земля, если она получает лишь одну двухмиллиардную часть полной солнечной энергии, излучаемой Солнцем в 1сек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акими способами осуществляется перенос энергии из недр Солнца к поверхностным слоям?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риведите примеры использования солнечной энергии человеком. </w:t>
      </w:r>
    </w:p>
    <w:p>
      <w:pPr>
        <w:pStyle w:val="Style15"/>
        <w:rPr>
          <w:color w:val="800000"/>
          <w:sz w:val="27"/>
          <w:szCs w:val="27"/>
          <w:lang w:val="en-US" w:eastAsia="en-US"/>
        </w:rPr>
      </w:pPr>
      <w:r>
        <w:rPr>
          <w:color w:val="800000"/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0</wp:posOffset>
                </wp:positionV>
                <wp:extent cx="617220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.5pt;width:48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В А Р И А Н Т - 5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ую энергию (в джоулях) излучает Солнце за год в космическое пространство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ие виды солнечного излучения Вам знакомы? Какие из них достигают поверхности Земли и почему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ие преимущества имеет солнечная энергия по сравнению с другими видами энергии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2:27:00Z</dcterms:created>
  <dc:creator>cnito</dc:creator>
  <dc:description/>
  <dc:language>en-US</dc:language>
  <cp:lastModifiedBy>cnito</cp:lastModifiedBy>
  <dcterms:modified xsi:type="dcterms:W3CDTF">2003-12-19T14:13:00Z</dcterms:modified>
  <cp:revision>2</cp:revision>
  <dc:subject/>
  <dc:title>ЭНЕРГИЯ СОЛНЦА И ЖИЗНЬ ЗЕМЛИ</dc:title>
</cp:coreProperties>
</file>